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ECURITY GUARD AND PATROL BUSINESS: SECURITY PATROL</w:t>
        <w:tab/>
        <w:t>BUSINESS AND GUARD DOG SERVICE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7C .0401</w:t>
        <w:tab/>
        <w:t>PURPOSE</w:t>
      </w:r>
    </w:p>
    <w:p>
      <w:pPr>
        <w:pStyle w:val="Rule"/>
        <w:rPr/>
      </w:pPr>
      <w:r>
        <w:rPr/>
        <w:t>12 NCAC 07C .0402</w:t>
        <w:tab/>
        <w:t>EXPERIENCE REQUIREMENTS FOR LICENSES AND PERMITS</w:t>
      </w:r>
    </w:p>
    <w:p>
      <w:pPr>
        <w:pStyle w:val="Rule"/>
        <w:rPr/>
      </w:pPr>
      <w:r>
        <w:rPr/>
        <w:t>12 NCAC 07C .0403</w:t>
        <w:tab/>
        <w:t>TRAINE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3; 74C</w:t>
        <w:noBreakHyphen/>
        <w:t>5; 74C</w:t>
        <w:noBreakHyphen/>
        <w:t>9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